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同志入党的群众座谈会原始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906"/>
        <w:gridCol w:w="1972"/>
        <w:gridCol w:w="908"/>
        <w:gridCol w:w="1934"/>
      </w:tblGrid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确定学生发展对象群众座谈会，一般不少于</w:t>
      </w:r>
      <w:r>
        <w:rPr/>
        <w:t>7</w:t>
      </w:r>
      <w:r>
        <w:rPr/>
        <w:t>人，包括党员、班委、室友等，具体人员由班级统一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5:00Z</dcterms:created>
  <dc:creator>Administrator</dc:creator>
  <dc:description/>
  <dc:language>en-US</dc:language>
  <cp:lastModifiedBy>zxc</cp:lastModifiedBy>
  <dcterms:modified xsi:type="dcterms:W3CDTF">2023-10-25T03:1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F78A949824E6C9CBBB79C4B9F9A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