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附件七                                                                      </w:t>
      </w:r>
    </w:p>
    <w:p>
      <w:pPr>
        <w:pStyle w:val="Normal"/>
        <w:spacing w:lineRule="auto" w:line="600"/>
        <w:ind w:left="1680" w:right="-1233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润园书院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春</w:t>
      </w:r>
      <w:r>
        <w:rPr>
          <w:rFonts w:ascii="宋体" w:hAnsi="宋体" w:cs="宋体"/>
          <w:b/>
          <w:sz w:val="28"/>
          <w:szCs w:val="28"/>
        </w:rPr>
        <w:t>学期拟发展党员基本情况征求意见表</w:t>
      </w:r>
    </w:p>
    <w:p>
      <w:pPr>
        <w:pStyle w:val="Normal"/>
        <w:ind w:right="-1233" w:firstLine="843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ind w:right="-1233" w:firstLine="84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Cs w:val="21"/>
        </w:rPr>
        <w:t xml:space="preserve">班级：                应到人数：            实到人数：             到会率：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ragraph">
                  <wp:posOffset>57150</wp:posOffset>
                </wp:positionV>
                <wp:extent cx="5833745" cy="591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591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101"/>
                              <w:gridCol w:w="960"/>
                              <w:gridCol w:w="1000"/>
                              <w:gridCol w:w="1036"/>
                              <w:gridCol w:w="1454"/>
                              <w:gridCol w:w="1316"/>
                              <w:gridCol w:w="136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测评项目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测评结果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百分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团委排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辅导员排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支部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赞成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弃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综合意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综合意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综合意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综合意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综合意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综合意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综合意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综合意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综合意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综合意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综合意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综合意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465.4pt;mso-wrap-distance-left:9pt;mso-wrap-distance-right:9pt;mso-wrap-distance-top:0pt;mso-wrap-distance-bottom:0pt;margin-top:4.5pt;mso-position-vertical-relative:text;margin-left:64pt;mso-position-horizontal-relative:page">
                <v:fill opacity="0f"/>
                <v:textbox inset="0in,0in,0in,0in">
                  <w:txbxContent>
                    <w:tbl>
                      <w:tblPr>
                        <w:tblW w:w="9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101"/>
                        <w:gridCol w:w="960"/>
                        <w:gridCol w:w="1000"/>
                        <w:gridCol w:w="1036"/>
                        <w:gridCol w:w="1454"/>
                        <w:gridCol w:w="1316"/>
                        <w:gridCol w:w="136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测评项目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测评结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百分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团委排序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辅导员排序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支部排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赞成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弃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综合意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综合意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综合意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综合意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综合意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综合意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综合意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综合意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综合意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综合意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综合意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综合意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1270</wp:posOffset>
                </wp:positionV>
                <wp:extent cx="5932170" cy="676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708"/>
                              <w:gridCol w:w="1560"/>
                              <w:gridCol w:w="850"/>
                              <w:gridCol w:w="1426"/>
                              <w:gridCol w:w="984"/>
                              <w:gridCol w:w="1692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其他事项及签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团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支部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1pt;height:53.25pt;mso-wrap-distance-left:9pt;mso-wrap-distance-right:9pt;mso-wrap-distance-top:0pt;mso-wrap-distance-bottom:0pt;margin-top:0.1pt;mso-position-vertical-relative:text;margin-left:71.7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708"/>
                        <w:gridCol w:w="1560"/>
                        <w:gridCol w:w="850"/>
                        <w:gridCol w:w="1426"/>
                        <w:gridCol w:w="984"/>
                        <w:gridCol w:w="1692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其他事项及签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团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支部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sz w:val="24"/>
        </w:rPr>
        <w:t>注：推荐“意见”是指经充分酝酿考虑后的推荐排名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……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排名后请签字确认。</w:t>
      </w:r>
    </w:p>
    <w:sectPr>
      <w:type w:val="nextPage"/>
      <w:pgSz w:w="11906" w:h="16838"/>
      <w:pgMar w:left="720" w:right="7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4:00Z</dcterms:created>
  <dc:creator>番茄花园</dc:creator>
  <dc:description/>
  <dc:language>en-US</dc:language>
  <cp:lastModifiedBy>星</cp:lastModifiedBy>
  <dcterms:modified xsi:type="dcterms:W3CDTF">2025-04-28T11:21:26Z</dcterms:modified>
  <cp:revision>2</cp:revision>
  <dc:subject/>
  <dc:title>附件五：国审院党校结业为发展同学基本情况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CBADF714946E196B01F2821D6CC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4ODk5MTM0ODcifQ==</vt:lpwstr>
  </property>
  <property fmtid="{D5CDD505-2E9C-101B-9397-08002B2CF9AE}" pid="5" name="commondata">
    <vt:lpwstr>commondata</vt:lpwstr>
  </property>
</Properties>
</file>